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849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4021-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августа 2025 года</w:t>
        <w:tab/>
        <w:t xml:space="preserve">                                        г. Нягань,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внивых Евгения Геннадьевича, * года рождения, уроженца *, гражданина Российской Федерации, работающего директором общества с ограниченной ответственностью «Каскад», находящегося по адресу: ХМАО-Югра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8.01.2025 в 00 час. 01 мин. </w:t>
      </w:r>
      <w:r>
        <w:rPr>
          <w:sz w:val="28"/>
          <w:szCs w:val="28"/>
        </w:rPr>
        <w:t>Ревнивых Е.Г., являющегося должностным лицом - директором общества с ограниченной ответственностью «Каскад», находящегося по адресу: ХМАО-Югра *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дву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Ревнивых Е.Г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внивых Е.Г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 xml:space="preserve">28.01.2025 в 00 час. 01 мин. </w:t>
      </w:r>
      <w:r>
        <w:rPr>
          <w:sz w:val="28"/>
          <w:szCs w:val="28"/>
        </w:rPr>
        <w:t>Ревнивых Е.Г., являющегося должностным лицом - директором общества с ограниченной ответственностью «Каскад», находящегося по адресу: ХМАО-Югра г.Нягань, ул.Лазарева, дом 14, корпус 1, офис 13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дву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07.04.2024 выявлены несоответствия в представленных страхователем сведениях о страховом стаже за 2023 и за 2024 года, в которых учтен страховой стаж 2023 года с кодом тел территориальных условий и нет кода территориальных условий в страховом стаже в 2024 году в отношении двух застрахованных лиц. Для устранения расхождений Фондом 17.02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двух застрахованных лиц не были представле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Ревнивых Е.Г.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должностного лица Ревнивых Е.Г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30/2025 об административном правонарушении от 10.06.2025, в котором указаны обстоятельства совершения должностным лицом </w:t>
      </w:r>
      <w:r>
        <w:rPr>
          <w:sz w:val="28"/>
          <w:szCs w:val="28"/>
        </w:rPr>
        <w:t>Мамедли Э.Р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м об устранении ошибок и несоответствия между представленными страхователем сведениями от 17.02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2404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7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директором ООО «</w:t>
      </w:r>
      <w:r>
        <w:rPr>
          <w:color w:val="000000"/>
          <w:sz w:val="28"/>
          <w:szCs w:val="28"/>
        </w:rPr>
        <w:t>Каскад</w:t>
      </w:r>
      <w:r>
        <w:rPr>
          <w:sz w:val="28"/>
          <w:szCs w:val="28"/>
        </w:rPr>
        <w:t>»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евнивых Е.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Ревнивых Е.Г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Ревнивых Евгения Геннадье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99447, назначение платежа: штраф за административное правонарушение по протоколу №130/2025 за форму ЕФС-1 раздел 1 подраздел 1.2; рег. №027-011-005916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